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686"/>
      </w:tblGrid>
      <w:tr>
        <w:trPr>
          <w:trHeight w:val="589" w:hRule="atLeast"/>
        </w:trPr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BÌNH GI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270</wp:posOffset>
                      </wp:positionV>
                      <wp:extent cx="768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/KH-BG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3970</wp:posOffset>
                      </wp:positionV>
                      <wp:extent cx="20472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n Bình, ngày 26 tháng 4 năm 2019</w:t>
            </w:r>
          </w:p>
        </w:tc>
      </w:tr>
    </w:tbl>
    <w:p>
      <w:pPr>
        <w:pStyle w:val="Heading"/>
        <w:tabs>
          <w:tab w:val="clear" w:pos="720"/>
          <w:tab w:val="left" w:pos="342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 HOẠCH CHUYÊN MÔN THÁNG 05</w:t>
      </w:r>
    </w:p>
    <w:p>
      <w:pPr>
        <w:pStyle w:val="Heading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 2018 – 2019</w:t>
      </w:r>
    </w:p>
    <w:p>
      <w:pPr>
        <w:pStyle w:val="Heading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43"/>
      </w:tblGrid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t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UẦN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5/19-10/5/19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p tục kiểm tra cuối kì II các môn (theo kế hoạch và lịch tuần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việc chấm bài kiểm tra CKII và hoàn tất các thống kê, bảng đánh giá cuối kì II,…(theo thông báo và lịch tuần)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 + GV +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2/5/19-17/5/19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i Toefl Primary vòng 3 (HS theo danh sách – 12/5, theo thông báo của PGD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ống kê số liệu, báo cáo cuối nă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p tục thực hiện việc chấm bài kiểm tra CKII và hoàn tất các thống kê, bảng đánh giá cuối kì II,…(theo thông báo và lịch tuần). 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+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0/5/19-24/5/19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ộp thống kê, danh sách khen thưởng HS, biên bản nhận xét đề thi, hồ sơ – sổ sách,….Ghi học bạ, kiểm tra chéo hồ sơ – sổ sách, nộp hồ sơ HS hòa nhập (theo thông báo và lịch tuần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kết hồ sơ chuyên đề và hồ sơ đánh giá chuẩn nghề nghiệp GV.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ộp thống kê, báo cáo số liệu cuối năm về PGD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+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HT + GV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HT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7/5/19-31/5/19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ngày lễ “Hoàn thành chương trình tiểu học” (theo kế hoạch của Hiệu trưởng – nếu có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vi-VN"/>
              </w:rPr>
              <w:t xml:space="preserve">ực hiện hồ sơ khối lớp 5 HTCT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 xml:space="preserve">iểu học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danh sách học sinh hoàn thành lớp 5 về PG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kết năm học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àn thành kế hoạch năm 2018-2019.   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 +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T +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 +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 +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 Tổ trưởng Chuyên mô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- Lưu: VT, bộ phận chuyên môn. </w:t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Souvir" w:hAnsi="VNI-Souvir" w:cs="VNI-Souvir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4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8:00Z</dcterms:created>
  <dc:creator>Vmax</dc:creator>
  <dc:description/>
  <cp:keywords/>
  <dc:language>en-US</dc:language>
  <cp:lastModifiedBy>HIEU PHO</cp:lastModifiedBy>
  <cp:lastPrinted>2019-05-02T07:04:00Z</cp:lastPrinted>
  <dcterms:modified xsi:type="dcterms:W3CDTF">2019-05-02T10:32:00Z</dcterms:modified>
  <cp:revision>539</cp:revision>
  <dc:subject/>
  <dc:title>HOÏP KHOÁI ÑAÀU NAÊM</dc:title>
</cp:coreProperties>
</file>